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61"/>
        <w:gridCol w:w="1842"/>
        <w:gridCol w:w="709"/>
        <w:gridCol w:w="945"/>
        <w:gridCol w:w="614"/>
        <w:gridCol w:w="331"/>
        <w:gridCol w:w="236"/>
        <w:gridCol w:w="567"/>
        <w:gridCol w:w="142"/>
        <w:gridCol w:w="142"/>
        <w:gridCol w:w="175"/>
        <w:gridCol w:w="108"/>
        <w:gridCol w:w="567"/>
        <w:gridCol w:w="408"/>
        <w:gridCol w:w="7"/>
        <w:gridCol w:w="1393"/>
        <w:gridCol w:w="35"/>
      </w:tblGrid>
      <w:tr>
        <w:trPr/>
        <w:tc>
          <w:tcPr>
            <w:tcW w:w="10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Әл-Фараби атындағы Қазақ ұлттық университет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лаб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DF1203, Дін философияс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үзгі семестр </w:t>
            </w:r>
            <w:r>
              <w:rPr>
                <w:rFonts w:cs="Times New Roman" w:ascii="Times New Roman" w:hAnsi="Times New Roman"/>
                <w:b/>
              </w:rPr>
              <w:t xml:space="preserve">2016-2017 </w:t>
            </w:r>
            <w:r>
              <w:rPr>
                <w:rFonts w:cs="Times New Roman" w:ascii="Times New Roman" w:hAnsi="Times New Roman"/>
                <w:b/>
                <w:lang w:val="kk-KZ"/>
              </w:rPr>
              <w:t>оқу жыл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к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lang w:val="kk-KZ"/>
              </w:rPr>
              <w:t>үрі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пталық сағат саны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редиттер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DF1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ін философия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М</w:t>
            </w: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</w:t>
            </w:r>
            <w:r>
              <w:rPr>
                <w:rFonts w:cs="Times New Roman" w:ascii="Times New Roman" w:hAnsi="Times New Roman"/>
                <w:b/>
                <w:lang w:val="kk-KZ"/>
              </w:rPr>
              <w:t>тер</w:t>
            </w:r>
          </w:p>
        </w:tc>
        <w:tc>
          <w:tcPr>
            <w:tcW w:w="8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іни антропология, Дін психологиясы және </w:t>
            </w:r>
            <w:r>
              <w:rPr>
                <w:rFonts w:cs="Times New Roman" w:ascii="Times New Roman" w:hAnsi="Times New Roman"/>
                <w:lang w:val="uk-UA"/>
              </w:rPr>
              <w:t xml:space="preserve">Дін </w:t>
            </w:r>
            <w:r>
              <w:rPr>
                <w:rFonts w:cs="Times New Roman" w:ascii="Times New Roman" w:hAnsi="Times New Roman"/>
                <w:lang w:val="kk-KZ"/>
              </w:rPr>
              <w:t>әлеумет</w:t>
            </w:r>
            <w:r>
              <w:rPr>
                <w:rFonts w:cs="Times New Roman" w:ascii="Times New Roman" w:hAnsi="Times New Roman"/>
                <w:lang w:val="uk-UA"/>
              </w:rPr>
              <w:t>тануы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ңтарбаева Жанна Орынбасарқызы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Офис-</w:t>
            </w:r>
            <w:r>
              <w:rPr>
                <w:rFonts w:cs="Times New Roman" w:ascii="Times New Roman" w:hAnsi="Times New Roman"/>
                <w:b/>
                <w:lang w:val="kk-KZ"/>
              </w:rPr>
              <w:t>сағатт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+1+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ntarbaevaz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77</w:t>
            </w:r>
            <w:r>
              <w:rPr>
                <w:rFonts w:cs="Times New Roman" w:ascii="Times New Roman" w:hAnsi="Times New Roman"/>
                <w:lang w:val="en-US"/>
              </w:rPr>
              <w:t>14421489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ба</w:t>
            </w:r>
            <w:r>
              <w:rPr>
                <w:rFonts w:cs="Times New Roman" w:ascii="Times New Roman" w:hAnsi="Times New Roman"/>
                <w:lang w:val="kk-KZ"/>
              </w:rPr>
              <w:t>қ к</w:t>
            </w:r>
            <w:r>
              <w:rPr>
                <w:rFonts w:cs="Times New Roman" w:ascii="Times New Roman" w:hAnsi="Times New Roman"/>
              </w:rPr>
              <w:t>есте</w:t>
            </w:r>
            <w:r>
              <w:rPr>
                <w:rFonts w:cs="Times New Roman" w:ascii="Times New Roman" w:hAnsi="Times New Roman"/>
                <w:lang w:val="kk-KZ"/>
              </w:rPr>
              <w:t>сі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йынш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сипаттамасы</w:t>
            </w:r>
          </w:p>
        </w:tc>
        <w:tc>
          <w:tcPr>
            <w:tcW w:w="8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Дін философиясы курсы діннің жалпы тарихын, оның философиялық теориялық негіздерін қамтид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lang w:val="kk-KZ"/>
              </w:rPr>
              <w:t>Курстың мақс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інтанушы мамандарды дайындаумен байланысты және студенттерде дінтанулық білімдердің негіздерін, дүниетанымдық позицияларды және құндылықтық бағдарларды қалыптастырудан тұрады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  <w:lang w:val="kk-KZ"/>
              </w:rPr>
              <w:t>Оқытудың нәтижелері</w:t>
            </w:r>
          </w:p>
        </w:tc>
        <w:tc>
          <w:tcPr>
            <w:tcW w:w="8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әлеуметтік және мәдени феномен ретіндегі діннің рөлі мен маңызыдылығ туралы түсінік қалыптастыру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діни феномендерді сараптаудың біртұтас дүниетанымдық бағымдарын жасау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діни проблематикаға қатысты әр түрлі бағымдарды пайымдау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діни сала және оның институттарының дамуы мен қызмет етуіне сараптама жасау  (логикалық, методологиялық, философиялық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жалпы ғылыми мәдениет пен кәсіби этика нормаларын меңге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  <w:lang w:val="kk-KZ"/>
              </w:rPr>
              <w:t>Әдебиеттер</w:t>
            </w:r>
          </w:p>
        </w:tc>
        <w:tc>
          <w:tcPr>
            <w:tcW w:w="8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spacing w:before="0" w:after="0"/>
              <w:ind w:firstLine="600"/>
              <w:rPr/>
            </w:pPr>
            <w:r>
              <w:rPr>
                <w:b/>
                <w:bCs/>
              </w:rPr>
              <w:t>Негізгі әдебиетте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локов  И.Н. Религиоведение. - М.: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ки мирового религиоведения. - М.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базова О.Ф. Религиоведение. - М.: 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Основы религиоведения. Под ред. И.Н. Яблокова. –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Кимелев Ю.А. Философия религии: систематический очерк. – М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 әдебиетт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ахнович М.М. Религиоведение. - М.:2006</w:t>
            </w:r>
          </w:p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раджа В.И. Религиоведение. –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995</w:t>
            </w:r>
          </w:p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трохин Л.Н. Философия религии. – М.: 1993.</w:t>
            </w:r>
          </w:p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епанянц М.Т. История восточной философии. – М.: 1998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  <w:lang w:val="kk-KZ"/>
              </w:rPr>
              <w:t>Курсты ұйымдастыру</w:t>
            </w:r>
          </w:p>
        </w:tc>
        <w:tc>
          <w:tcPr>
            <w:tcW w:w="8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ұл курста Діннің теориялықнегіздері туралы  материалдар беріледі, сондықтан осы салада жазылған оқулықтар мен монографияларға ерекше басымдық беріледі. Үй тапсырмалары сіздерге дәріс барысында қарастырылған материалдарды терең түсінуге мүмкіндік береді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  <w:lang w:val="kk-KZ"/>
              </w:rPr>
              <w:t>Курстың талаптары</w:t>
            </w:r>
          </w:p>
        </w:tc>
        <w:tc>
          <w:tcPr>
            <w:tcW w:w="8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Әрбір аудиториялық дәрістерге алдын ала төмендегі кестеге сәйкес дайындалуыңыз қажет. Дайындық аудиториялық дәрісте талқыланатын тақырып қарастырылғанға дейін аяқталуы тиіс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Үй тапсырмалары семестр бойына кестеде көрсетілгендей бөлінеді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Үй тапсырмалары бірнеше сұрақтан тұрады және ол сұрақтарға әртүрлі дереккөздерді қарастыру арқылы дайындалу қаже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естр бойына сіз нақты тапсырмалардан тұратын өзіндік жұмыстар жүргізесіз және ол барлық тапсырмаларды қоса есептегенде курстың 50 </w:t>
            </w:r>
            <w:r>
              <w:rPr>
                <w:rFonts w:cs="Times New Roman" w:ascii="Times New Roman" w:hAnsi="Times New Roman"/>
              </w:rPr>
              <w:t xml:space="preserve">% </w:t>
            </w:r>
            <w:r>
              <w:rPr>
                <w:rFonts w:cs="Times New Roman" w:ascii="Times New Roman" w:hAnsi="Times New Roman"/>
                <w:lang w:val="kk-KZ"/>
              </w:rPr>
              <w:t>қорытынды бағасын құрайд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Үй тапсырмасын орындау барысында төмендегі қағидалар сақталуы тиіс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Style w:val="Shorttext"/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  <w:lang w:val="kk-KZ"/>
              </w:rPr>
              <w:t>Үй тапсырмалары өз уақытында өткізілуі тиіс. Кешіккен жағдайда қабылданбайды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lang w:val="kk-KZ"/>
              </w:rPr>
              <w:t>Үй тапсырмалары талапқа сәйкес рәсімделуі тиіс. А4 ақ қағазда мұқаба, мазмұны, кіріспе, негізгі бөлім (бірнеше бөлімшелерге бөлінуі мүмкін), қорытынды, пайдаланылған әдебиеттер тізімінен тұруы тиіс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lang w:val="kk-KZ"/>
              </w:rPr>
              <w:t>Үй тапсырмалары дербес орындалуы тиіс. Көшірме (плагиат) жасалған жұмыстар қабылданбайды және ол бағаның едәуір төмендетілуіне себеп болад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  <w:lang w:val="kk-KZ"/>
              </w:rPr>
              <w:t xml:space="preserve">Тапсырмалар </w:t>
            </w:r>
            <w:r>
              <w:rPr>
                <w:rStyle w:val="Shorttext"/>
                <w:rFonts w:cs="Times New Roman" w:ascii="Times New Roman" w:hAnsi="Times New Roman"/>
              </w:rPr>
              <w:t>компьютер</w:t>
            </w:r>
            <w:r>
              <w:rPr>
                <w:rStyle w:val="Shorttext"/>
                <w:rFonts w:cs="Times New Roman" w:ascii="Times New Roman" w:hAnsi="Times New Roman"/>
                <w:lang w:val="kk-KZ"/>
              </w:rPr>
              <w:t>д</w:t>
            </w:r>
            <w:r>
              <w:rPr>
                <w:rStyle w:val="Shorttext"/>
                <w:rFonts w:cs="Times New Roman" w:ascii="Times New Roman" w:hAnsi="Times New Roman"/>
              </w:rPr>
              <w:t>е</w:t>
            </w:r>
            <w:r>
              <w:rPr>
                <w:rStyle w:val="Shorttext"/>
                <w:rFonts w:cs="Times New Roman" w:ascii="Times New Roman" w:hAnsi="Times New Roman"/>
                <w:lang w:val="kk-KZ"/>
              </w:rPr>
              <w:t xml:space="preserve"> терілуі тиіс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  <w:lang w:val="kk-KZ"/>
              </w:rPr>
              <w:t>Бағалау саясаты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Өзіндік жұмыстың сипаттамас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рлығы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ыту нәтижелер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Үй тапсырмалар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Емтиханда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орытын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50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,2,3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</w:rPr>
              <w:t>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Сіздің қорытынды бағаңыз мына формуламен есептеледі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383794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Төменде бағаның минималды пайыздық көрсеткіштері берілген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% - 59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саясаты</w:t>
            </w:r>
          </w:p>
        </w:tc>
        <w:tc>
          <w:tcPr>
            <w:tcW w:w="8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Үй тапсырмаларының мерзімі университеттің академиялық саясатына сәйкес себепті жағдайларға байланысты ұзартылуы мүмкін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kk-KZ"/>
              </w:rPr>
              <w:t>науқастан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төтенше жағдайлар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апат және т.б.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kk-KZ"/>
              </w:rPr>
              <w:t xml:space="preserve">. Студенттің семинар сабақтарындағы белсенділігі, пікірталастарға қатысып, дәрістерде өз көзқарасын ортаға салып отыруы оны жалпы бағалау барысында ескеріледі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ың аталу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ғасы </w:t>
            </w:r>
          </w:p>
        </w:tc>
      </w:tr>
      <w:tr>
        <w:trPr/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Модуль  </w:t>
            </w:r>
          </w:p>
        </w:tc>
      </w:tr>
      <w:tr>
        <w:trPr>
          <w:trHeight w:val="344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 дәріс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 философиясы пәні, мақсаты мен міндеттері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29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практикалық сабақ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 философиясы пәні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ОӨЖ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інтанудың пайда болуы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2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 философиясының қалыптасуы мен даму жолдар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практикалық сабақ.  Дін философиясының қалыптасуы мен даму жолдар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ОӨЖ «Діннің философиялық анықтамасы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тыс философиясындағы дін философияс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273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практикалық саба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тыс философиясындағы дін философияс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ОӨЖ Дінге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ософ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ялық және функционалдық сараптама беру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Модуль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 философиясындағы негізгі теориялар: Канттың дін философиясы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24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актикалық саба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 философиясындағы негізгі теориялар: Канттың дін философиясы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tr-TR"/>
              </w:rPr>
              <w:t>4</w:t>
            </w:r>
            <w:r>
              <w:rPr>
                <w:sz w:val="24"/>
                <w:szCs w:val="24"/>
                <w:lang w:val="kk-KZ"/>
              </w:rPr>
              <w:t xml:space="preserve"> СОӨЖ 18 ғ. Ағартушыларының еңбектерін сараптау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 философиясындағы негізгі теориялар: Гегельдің дін философиясы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актикалық саба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 философиясындағы негізгі теориялар: Гегельдің дін философиясы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ӨЖ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Веб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ң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естантизм и дух капитализ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 еңбегін сараптау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 философиясындағы негізгі теориялар: Маркс пен Энгельстің дін философиясы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актикалық саба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 философиясындағы негізгі теориялар: Маркс пен Энгельстің дін философиясы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ӨЖ Фейербахтың дін философиясы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 философиясындағы тәңір болмысы туралы тұжырымдар: онтологиялық және космологиялық дәлелдер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актикалық саба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 философиясындағы тәңір болмысы туралы тұжырымдар: онтологиялық және космологиялық дәлелдер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r-TR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 СОӨ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Психоанализ және дін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Аралық бақылау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 философиясындағы тәңір болмысы туралы тұжырымдар: құрылым және мақсат, діни тәжірибе дәлелі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лық саба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 философиясындағы тәңір болмысы туралы тұжырымдар: құрылым және мақсат, діни тәжірибе дәлелі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ӨЖ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ін тілі мағынасының мәселелері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9</w:t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әңі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r-T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лем қатынасы: Деизм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лық саба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 Тәңір-Әлем қатынасы: Деизм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left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 xml:space="preserve">9 </w:t>
            </w:r>
            <w:r>
              <w:rPr>
                <w:b w:val="false"/>
                <w:sz w:val="24"/>
                <w:lang w:val="kk-KZ"/>
              </w:rPr>
              <w:t xml:space="preserve">СОӨЖ </w:t>
            </w:r>
            <w:r>
              <w:rPr>
                <w:b w:val="false"/>
                <w:bCs w:val="false"/>
                <w:sz w:val="24"/>
                <w:lang w:val="kk-KZ"/>
              </w:rPr>
              <w:t>“Діни тәжірибе” ұғымының философиялық- діни түсініктемесі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әңі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r-T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лем қатынасы: Теизм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tr-TR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лық саба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 Тәңі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r-T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лем қатынасы: Теизм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r-TR"/>
              </w:rPr>
              <w:t xml:space="preserve">1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СОӨЖ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/>
              </w:rPr>
              <w:t>Діннің эпистемологиялық зерттелуі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1</w:t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әңі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r-T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лем қатынасы: Пантеизм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tr-TR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лық саба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 Тәңі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лем қатынасы: Пантеизм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ӨЖ Дін философиясындағы мистицизм феномені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2</w:t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Дін және ғылым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tr-TR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лық саба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 Дін және ғылым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ӨЖ Ислам философиясының ерекшелігі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3</w:t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Ислам және ғылым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tr-TR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лық саба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 Ислам және ғылым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ӨЖ Матуридилік діни философияның ерекшелігі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4</w:t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. Христиандық және ғылым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tr-TR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лық саба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 Христиандық және ғылым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ӨЖ Батыстағы ғылым мен дін арақатынасы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ұлғаның қалыптасуындағы ерік қалау мәселесі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лық  саба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 Тұлғаның қалыптасуындағы ерік қалау мәселесі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ӨЖ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ін философиясындағы діни сенім мәселелері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Аралық бақылау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Емтихан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tr-TR"/>
              </w:rPr>
              <w:t>10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Ф</w:t>
      </w:r>
      <w:r>
        <w:rPr>
          <w:rFonts w:cs="Times New Roman" w:ascii="Times New Roman" w:hAnsi="Times New Roman"/>
          <w:sz w:val="24"/>
          <w:szCs w:val="24"/>
        </w:rPr>
        <w:t>акульте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еканы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Масалимова А.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 төрайымы</w:t>
        <w:tab/>
        <w:tab/>
        <w:tab/>
        <w:t>Жұбаназарова Н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Абжалов С.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Лектор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 xml:space="preserve">Қаңтарбаева Ж.У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horttext">
    <w:name w:val="short_text"/>
    <w:basedOn w:val="Style12"/>
    <w:qFormat/>
    <w:rPr/>
  </w:style>
  <w:style w:type="character" w:styleId="Style13">
    <w:name w:val="Без интервала Знак"/>
    <w:basedOn w:val="Style12"/>
    <w:qFormat/>
    <w:rPr>
      <w:rFonts w:ascii="Calibri" w:hAnsi="Calibri" w:eastAsia="Times New Roman" w:cs="Arial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arbaevaz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26:00Z</dcterms:created>
  <dc:creator>mukhanbet asemm</dc:creator>
  <dc:description/>
  <dc:language>en-US</dc:language>
  <cp:lastModifiedBy>mukhanbet asemm</cp:lastModifiedBy>
  <dcterms:modified xsi:type="dcterms:W3CDTF">2016-06-06T04:26:00Z</dcterms:modified>
  <cp:revision>2</cp:revision>
  <dc:subject/>
  <dc:title/>
</cp:coreProperties>
</file>